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376" w:hRule="atLeast"/>
        </w:trPr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 w:eastAsia="en-US"/>
              </w:rPr>
            </w:pPr>
            <w:bookmarkStart w:id="0" w:name="OLE_LINK25"/>
            <w:bookmarkStart w:id="1" w:name="OLE_LINK24"/>
            <w:bookmarkStart w:id="2" w:name="OLE_LINK1"/>
            <w:bookmarkEnd w:id="0"/>
            <w:bookmarkEnd w:id="1"/>
            <w:bookmarkEnd w:id="2"/>
            <w:r>
              <w:rPr>
                <w:b/>
                <w:szCs w:val="28"/>
                <w:lang w:val="ru-RU" w:eastAsia="en-US"/>
              </w:rPr>
              <w:drawing>
                <wp:inline distT="0" distB="0" distL="0" distR="0">
                  <wp:extent cx="154305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ru-RU"/>
              </w:rPr>
              <w:t>«Полимер-Групп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41013, Московская обл., г. Мытищи, улица Силикатная, дом 36, 4 этаж, кабинет 41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Тел/факс: + 7(495) 120-18-23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 info@polimer-group.com   www.polimer-group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ехническое задание на проектирование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3"/>
        <w:gridCol w:w="56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именование изделия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(для указания в документах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рганизация - заказчи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ФИО ответственного лица за реализацию проек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олжность ответственного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мер телефона ответственного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E-mail ответственного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Адрес поставки (в случае если потребуется доставка транспортом поставщика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писание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Готовая потребность, шт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словия эксплуатации изделия: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рабочая среда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температура рабочей среды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давление рабочей среды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окружающая среда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температура окружающей среды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давление окружающей сред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Габаритные размеры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граничения по размер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ес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олщина стенок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собые требования к конструкции изделия: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размещение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закрепление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соединение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- закладные детали 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присоединительные элементы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- необходимость герметичности стык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мплектующ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ебования стойкости к механическим воздействиям (указание схемы нагружения, действующие нагрузки)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ебования к химической стойкости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ебования к маркировке, логотип (наименование фирмы, телефоны, сайты, различные отметки на поверхности под засверливание, мерные линейки, товарные знаки, и др. с указанием места расположения на изделии)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вет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териал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екстура и фактура поверхности издел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ебования к внешнему вид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собые требования к изделию(неотмеченные выше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Графические материалы (изображение, эскиз, чертёж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едполагаемая дата разработки эскизной модел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едполагаемая дата разработки рабочей модел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едполагаемая дата изготовл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огласовано:</w:t>
      </w:r>
    </w:p>
    <w:p>
      <w:pPr>
        <w:pStyle w:val="Normal"/>
        <w:ind w:left="-567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567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170" w:type="dxa"/>
        <w:jc w:val="left"/>
        <w:tblInd w:w="-4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86"/>
        <w:gridCol w:w="5084"/>
      </w:tblGrid>
      <w:tr>
        <w:trPr/>
        <w:tc>
          <w:tcPr>
            <w:tcW w:w="50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Исполнитель                                                             </w:t>
            </w:r>
          </w:p>
        </w:tc>
        <w:tc>
          <w:tcPr>
            <w:tcW w:w="508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азч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7:00Z</dcterms:created>
  <dc:creator>marat</dc:creator>
  <dc:description/>
  <dc:language>en-US</dc:language>
  <cp:lastModifiedBy>Александр Камоза</cp:lastModifiedBy>
  <cp:lastPrinted>2023-01-20T12:35:00Z</cp:lastPrinted>
  <dcterms:modified xsi:type="dcterms:W3CDTF">2024-05-08T08:07:00Z</dcterms:modified>
  <cp:revision>2</cp:revision>
  <dc:subject/>
  <dc:title>Карточка учета</dc:title>
</cp:coreProperties>
</file>